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 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0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0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لهي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ن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ن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النك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ا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يل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هد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ز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س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ئر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ئ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تل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ل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نأ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لا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…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…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8/2014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كان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ردست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lang w:bidi="ar-IQ"/>
        </w:rPr>
        <w:t>www.pukcc.net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”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ج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د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م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ض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ا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cs="Traditional Arabic"/>
          <w:b/>
          <w:bCs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 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ي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ن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ط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صلو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؟؟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ت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ر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ه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يش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riyadh.j.jaffer</dc:creator>
  <dc:description/>
  <dc:language>en-US</dc:language>
  <cp:lastModifiedBy>Besetzer</cp:lastModifiedBy>
  <dcterms:modified xsi:type="dcterms:W3CDTF">2015-01-12T08:15:00Z</dcterms:modified>
  <cp:revision>2</cp:revision>
  <dc:subject/>
  <dc:title>رسالة تهنئة الى الهيأة ألمؤسسة للجبهة الوطنية العليا للكرد الفيليين‏</dc:title>
</cp:coreProperties>
</file>